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EXO I - MODELO DE PROJETO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</w:rPr>
        <w:t>Orientações gerais para apresentação do projeto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o projeto deverá ser redigido no formato A4, com margens de 2 cm (superior, inferior, esquerda e direita). Utilizar fonte Times New Roman, tamanho 12 e espaçamento entre linhas de 1,5. O projeto deverá conter, no máximo, 10 páginas. Utilizar as normas da ABNT para citações.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</w:rPr>
        <w:t xml:space="preserve"> Utilizar modelo de capa conforme abaixo: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ge">
                  <wp:posOffset>4406265</wp:posOffset>
                </wp:positionV>
                <wp:extent cx="3615690" cy="4658360"/>
                <wp:effectExtent l="5080" t="5080" r="5080" b="5080"/>
                <wp:wrapSquare wrapText="bothSides"/>
                <wp:docPr id="1" name="Agrupar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46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326880"/>
                              <a:ext cx="30409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918440"/>
                              <a:ext cx="1053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2920320"/>
                              <a:ext cx="2610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Campus</w:t>
                                </w: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4005720"/>
                              <a:ext cx="10915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10" style="position:absolute;margin-left:150pt;margin-top:346.95pt;width:284.7pt;height:366.8pt" coordorigin="3000,6939" coordsize="5694,7336">
                <v:group id="shape_0" alt="Agrupar 1" style="position:absolute;left:3000;top:6939;width:5694;height:7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0;top:6939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00;top:6939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599;top:7454;width:4788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9960;width:1658;height:5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3;top:11538;width:4110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Campus</w:t>
                          </w: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3247;width:1718;height:6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- Introdução e Justificativa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eve expressar a relevância do tema na área e o problema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- Metodologia</w:t>
      </w:r>
    </w:p>
    <w:p>
      <w:pPr>
        <w:pStyle w:val="Normal"/>
        <w:spacing w:lineRule="auto" w:line="360" w:before="12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- Resultados esperados</w:t>
      </w:r>
    </w:p>
    <w:p>
      <w:pPr>
        <w:pStyle w:val="Normal"/>
        <w:spacing w:lineRule="auto" w:line="360" w:before="36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- Plano de avaliação dos resultados do projeto</w:t>
      </w:r>
    </w:p>
    <w:p>
      <w:pPr>
        <w:pStyle w:val="Normal"/>
        <w:spacing w:lineRule="auto" w:line="360" w:before="360" w:after="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Referências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EXO II  - FORMULÁRIO PARA PREVISÃO DE COMPRAS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13" w:after="0"/>
        <w:ind w:left="0" w:hanging="2"/>
        <w:rPr/>
      </w:pPr>
      <w:r>
        <w:rPr/>
      </w:r>
    </w:p>
    <w:tbl>
      <w:tblPr>
        <w:tblW w:w="933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 proponente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412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ou capital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espesa de capital: produto que apresenta caráter de durabilidade no longo prazo (maior que 2 anos) mesmo após o uso para o projeto e deverá ser obrigatoriamente doado ao campus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4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 Proponente</w:t>
      </w:r>
    </w:p>
    <w:p>
      <w:pPr>
        <w:sectPr>
          <w:type w:val="continuous"/>
          <w:pgSz w:w="11906" w:h="16838"/>
          <w:pgMar w:left="1134" w:right="1134" w:gutter="0" w:header="737" w:top="1412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360" w:after="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I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 DE ANUÊNCIA DA DIREÇÃO GERAL</w:t>
      </w:r>
    </w:p>
    <w:p>
      <w:pPr>
        <w:pStyle w:val="Normal"/>
        <w:widowControl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estar ciente e de acordo com a submissão do projeto “Título do projeto”, coordenado pelo(a) servidor(a) “nome do servidor proponente”, como proposta institucional do Campus (informar o campus) ao Edital PAPP 2024 - Diversidade.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cal-UF,_________ de_______ de 20____. 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 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Diretor(a) do Campus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EXO IV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ormulário para interposição de recurso contra resultado preliminar de seleção de projetos de pesquisa aplicada</w:t>
      </w:r>
    </w:p>
    <w:p>
      <w:pPr>
        <w:pStyle w:val="Normal"/>
        <w:widowControl/>
        <w:spacing w:before="0" w:after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ções para interposição do recurs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hipótese alguma será aceita revisão de recurso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ção do elaborador do recurs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______________________________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go:_______________________________Lotação: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çã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Pró-Reitoria de Pesquisa e Inovação (PRPI) do IFB,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o a revisão do resultado preliminar atribuído ao projeto de pesquisa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,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etido ao Edital N° ___________/________ para seleção de projetos de pesquisa aplicada, conforme argumentação apresentada neste recurso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gumentação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, _____ de ________________ de 2024.</w:t>
      </w:r>
    </w:p>
    <w:p>
      <w:pPr>
        <w:pStyle w:val="Normal"/>
        <w:widowControl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      </w:t>
      </w:r>
    </w:p>
    <w:p>
      <w:pPr>
        <w:pStyle w:val="Normal"/>
        <w:widowControl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widowControl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134" w:right="1134" w:gutter="0" w:header="737" w:top="1412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3:00Z</dcterms:created>
  <dc:creator>Elisabeth Regina Tempel Stumpf</dc:creator>
  <dc:description/>
  <dc:language>en-US</dc:language>
  <cp:lastModifiedBy>Orlando</cp:lastModifiedBy>
  <dcterms:modified xsi:type="dcterms:W3CDTF">2024-09-09T17:54:00Z</dcterms:modified>
  <cp:revision>3</cp:revision>
  <dc:subject/>
  <dc:title/>
</cp:coreProperties>
</file>